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vodní drůbeže (kód: 41-03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vodní drůbež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vodní drůbeže,  29.04.2025 2:35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rybářská a vodohospodářská Jakuba Krčína, Třeboň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áboritská 941, 37901 Třebo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vodní drůbeže,  29.04.2025 2:35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35:54Z</dcterms:created>
  <dc:creator/>
  <dc:description/>
  <dc:language>en-US</dc:language>
  <cp:lastModifiedBy>Stimulsoft Reports 2020.2.3 from 29 April 2020</cp:lastModifiedBy>
  <dcterms:modified xsi:type="dcterms:W3CDTF">2025-04-29T02:35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