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/chovatelka vodní drůbeže (kód: 41-03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vodní drůbeže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30.04.2025 3:35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Rybář (kód: 41-53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Rybář (kód: 41-99-H/2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Chovatel/chovatelka vodní drůbeže (kód: 41-03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Líhňař/líhňařka (kód: 41-012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struhař/pstruhařka (kód: 41-013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Rybníkář/rybníkářka (kód: 41-0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Zpracovatel/zpracovatelka ryb (kód: 41-014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/chovatelka vodní drůbeže,  30.04.2025 3:35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3:35:36Z</dcterms:created>
  <dc:creator/>
  <dc:description/>
  <dc:language>en-US</dc:language>
  <cp:lastModifiedBy>Stimulsoft Reports 2020.2.3 from 29 April 2020</cp:lastModifiedBy>
  <dcterms:modified xsi:type="dcterms:W3CDTF">2025-04-30T03:35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