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technolog / slévárenská technička technoložka (kód: 21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ice zpracování slévárenského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slévárenské výroby a vazeb výrobní činnosti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lévárenské technologické dokumentace, archivace, změnové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ízení kvality odli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vových materiálech a slitinách pro výrobu odlitků a v jejich zkou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systémů a standardů jakosti ve slé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konomice slévárenské výroby a v technických dodac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/ slévárenská technička technoložka,  29.04.2025 2:5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/ slévárenská technička technoložka,  29.04.2025 2:5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2:21Z</dcterms:created>
  <dc:creator/>
  <dc:description/>
  <dc:language>en-US</dc:language>
  <cp:lastModifiedBy>Stimulsoft Reports 2020.2.3 from 29 April 2020</cp:lastModifiedBy>
  <dcterms:modified xsi:type="dcterms:W3CDTF">2025-04-29T02:52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