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sklářských zařízení pro foukací linky (kód: 28-04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foukací lin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ických a poloautomatických strojů foukací lin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údržba zařízení, strojů a pomůcek pro výro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technologických postupů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foukací linky,  29.04.2025 1:42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foukací linky,  29.04.2025 1:42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1:42:45Z</dcterms:created>
  <dc:creator/>
  <dc:description/>
  <dc:language>en-US</dc:language>
  <cp:lastModifiedBy>Stimulsoft Reports 2020.2.3 from 29 April 2020</cp:lastModifiedBy>
  <dcterms:modified xsi:type="dcterms:W3CDTF">2025-04-29T01:42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