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rojník/strojnice sklářských zařízení pro lisofoukací linky (kód: 28-043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 sklářských zařízení pro lisofoukací link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a výtvarných podkladech pro výrobu a zpracování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utomatických a poloautomatických strojů lisofoukací lin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, údržba zařízení, strojů a pomůcek pro výrobu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dodržování technologických postupů ve sklář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/strojnice sklářských zařízení pro lisofoukací linky,  29.04.2025 12:21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/strojnice sklářských zařízení pro lisofoukací linky,  29.04.2025 12:21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2:21:59Z</dcterms:created>
  <dc:creator/>
  <dc:description/>
  <dc:language>en-US</dc:language>
  <cp:lastModifiedBy>Stimulsoft Reports 2020.2.3 from 29 April 2020</cp:lastModifiedBy>
  <dcterms:modified xsi:type="dcterms:W3CDTF">2025-04-29T12:21:5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