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ník sklářských zařízení pro rafinační linky (kód: 28-04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ckých a poloautomatických strojů rafinační lin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údržba zařízení, strojů a pomůcek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na rafinačních linkách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30.04.2025 9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k sklářských zařízení pro rafinační linky,  30.04.2025 9:2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4:45Z</dcterms:created>
  <dc:creator/>
  <dc:description/>
  <dc:language>en-US</dc:language>
  <cp:lastModifiedBy>Stimulsoft Reports 2020.2.3 from 29 April 2020</cp:lastModifiedBy>
  <dcterms:modified xsi:type="dcterms:W3CDTF">2025-04-30T09:2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