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a opravář / výrobkyně a opravářka smyčců (kód: 33-03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smyč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kresové dokumentaci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konstrukčních spojů, nástrojů, strojů a zařízení pro výrobu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smyč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staurování smyč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smyč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obrábění dřevěných materiálů při výrobě hudebních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28.04.2025 20:3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a opravář / výrobkyně a opravářka smyčců,  28.04.2025 20:37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37:43Z</dcterms:created>
  <dc:creator/>
  <dc:description/>
  <dc:language>en-US</dc:language>
  <cp:lastModifiedBy>Stimulsoft Reports 2020.2.3 from 29 April 2020</cp:lastModifiedBy>
  <dcterms:modified xsi:type="dcterms:W3CDTF">2025-04-28T20:37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