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/technička pro obchod, expedici a dopravu dříví (kód: 4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pro obchod, expedici a dopravu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expedice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ální volba sortimentace a kvality surového dří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výroby sortimentů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8.04.2025 21:4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/technička pro obchod, expedici a dopravu dříví,  28.04.2025 21:48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48:50Z</dcterms:created>
  <dc:creator/>
  <dc:description/>
  <dc:language>en-US</dc:language>
  <cp:lastModifiedBy>Stimulsoft Reports 2020.2.3 from 29 April 2020</cp:lastModifiedBy>
  <dcterms:modified xsi:type="dcterms:W3CDTF">2025-04-28T21:48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