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30.04.2025 10:5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snictví (kód: 41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í technik lesník (kód: 41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pěstební činnost (kód: 41-05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lesník / technička lesnice pro těžební činnost (kód: 41-05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myslivec / technička myslivkyně (kód: 41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školkař / technička školkařka (kód: 41-06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 taxátor / technička taxátorka (kód: 41-06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technik/technička pro obchod, expedici a dopravu dříví (kód: 41-062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30.04.2025 10:52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2:00Z</dcterms:created>
  <dc:creator/>
  <dc:description/>
  <dc:language>en-US</dc:language>
  <cp:lastModifiedBy>Stimulsoft Reports 2020.2.3 from 29 April 2020</cp:lastModifiedBy>
  <dcterms:modified xsi:type="dcterms:W3CDTF">2025-04-30T10:5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