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lavání (kód: 74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la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pro potřeby instruktorů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pohybového programu ve vodě s ohledem na věk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é úro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ých způsobů a korekce při nesprávném před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základních plaveckých doved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plaveckých způso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lekce skupinové výuky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a prevence úrazů na plavecké vý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didaktice pro potřeby instruktorů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lavání,  30.04.2025 19:1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lavání,  30.04.2025 19:1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17:28Z</dcterms:created>
  <dc:creator/>
  <dc:description/>
  <dc:language>en-US</dc:language>
  <cp:lastModifiedBy>Stimulsoft Reports 2020.2.3 from 29 April 2020</cp:lastModifiedBy>
  <dcterms:modified xsi:type="dcterms:W3CDTF">2025-04-30T19:17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