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výroby obalovaných dílců pro výrobu nábytku na vakuovém lisu (kód: 33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 a materiálů pro výrobu obalovan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vakuového lisu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při výrobě obalovaných nábytkových dílců a profi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3.05.2025 3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obalovaných dílců pro výrobu nábytku na vakuovém lisu,  03.05.2025 3:02:1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02:10Z</dcterms:created>
  <dc:creator/>
  <dc:description/>
  <dc:language>en-US</dc:language>
  <cp:lastModifiedBy>Stimulsoft Reports 2020.2.3 from 29 April 2020</cp:lastModifiedBy>
  <dcterms:modified xsi:type="dcterms:W3CDTF">2025-05-03T03:02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