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masivních bloků dřevostaveb (kód: 33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masivních blo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masivních bloků dřevostaveb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masivních blo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stavebních prvků masivních bloků dřevostaveb ochrannými látkami a povrchová úprava nátěrovými hmotami, fasádními materiály strojně nebo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dílců a podsestav do vyšších funkčních cel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jednotlivých materiálů a stavebních prv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masivních bloků dřevostaveb,  16.06.2025 4:0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masivních bloků dřevostaveb,  16.06.2025 4:0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04:44Z</dcterms:created>
  <dc:creator/>
  <dc:description/>
  <dc:language>en-US</dc:language>
  <cp:lastModifiedBy>Stimulsoft Reports 2020.2.3 from 29 April 2020</cp:lastModifiedBy>
  <dcterms:modified xsi:type="dcterms:W3CDTF">2025-06-16T04:0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