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6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6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Výrobce/výrobkyně masivních bloků dřevostaveb (kód: 33-043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ní dřeva a výroba hudebních nástrojů (kód: 33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3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3" w:hRule="exact"/>
        </w:trPr>
        <w:tc>
          <w:tcPr>
            <w:tcW w:w="10717" w:type="dxa"/>
            <w:gridSpan w:val="6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30" w:hRule="exact"/>
        </w:trPr>
        <w:tc>
          <w:tcPr>
            <w:tcW w:w="10717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robce/výrobkyně masivních bloků dřevostaveb,  28.04.2025 19:28:52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6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6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10717" w:type="dxa"/>
            <w:gridSpan w:val="6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 této profesní kvalifikaci nejsou zatím přiřazeny žádné autorizované osoby.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78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63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robce/výrobkyně masivních bloků dřevostaveb,  28.04.2025 19:28:52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8T19:28:52Z</dcterms:created>
  <dc:creator/>
  <dc:description/>
  <dc:language>en-US</dc:language>
  <cp:lastModifiedBy>Stimulsoft Reports 2020.2.3 from 29 April 2020</cp:lastModifiedBy>
  <dcterms:modified xsi:type="dcterms:W3CDTF">2025-04-28T19:28:52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