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ýroby dřevěných obalů, palet a dílců (kód: 33-033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surovin a manipulace s materiály, polotovary a pilařským odpadem při výrobě dřevěných obalů, palet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ro zpracování, opracování a spojování dřevěných obalů a pale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dílů a součástí dřevěných obalů a palet kovovými spojovací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bíjení beden a palet dle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při výrobě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30.04.2025 16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ěných obalů, palet a dílců,  30.04.2025 16:12:2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12:26Z</dcterms:created>
  <dc:creator/>
  <dc:description/>
  <dc:language>en-US</dc:language>
  <cp:lastModifiedBy>Stimulsoft Reports 2020.2.3 from 29 April 2020</cp:lastModifiedBy>
  <dcterms:modified xsi:type="dcterms:W3CDTF">2025-04-30T16:12:2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