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dřevěných obalů, palet a dílců (kód: 33-03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dřevozpracující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ěných obalů, palet a dílců,  15.06.2025 14:54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Dřevařská výroba (kód: 33-57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bednění (kód: 33-02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robných dřevěných výrobků (kód: 33-034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ařských polotovarů (kód: 33-025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ěných obalů, palet a dílců (kód: 33-033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dřevozpracujícím průmyslu (kód: 33-99-E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bednění (kód: 33-02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robných dřevěných výrobků (kód: 33-034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ařských polotovarů (kód: 33-025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ěných obalů, palet a dílců (kód: 33-033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ěných obalů, palet a dílců,  15.06.2025 14:54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54:51Z</dcterms:created>
  <dc:creator/>
  <dc:description/>
  <dc:language>en-US</dc:language>
  <cp:lastModifiedBy>Stimulsoft Reports 2020.2.3 from 29 April 2020</cp:lastModifiedBy>
  <dcterms:modified xsi:type="dcterms:W3CDTF">2025-06-15T14:54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