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řevěných obalů, palet a dílců (kód: 33-03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výrobk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urovin a manipulace s materiály, polotovary a pilařským odpadem při výrobě dřevěných obalů, palet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dřevěných obalů a pal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ů a součástí dřevěných obalů a palet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sbíjení beden a palet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při výrobě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ěných obalů, palet a dílců,  16.06.2025 11:0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ěných obalů, palet a dílců,  16.06.2025 11:0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7:47Z</dcterms:created>
  <dc:creator/>
  <dc:description/>
  <dc:language>en-US</dc:language>
  <cp:lastModifiedBy>Stimulsoft Reports 2020.2.3 from 29 April 2020</cp:lastModifiedBy>
  <dcterms:modified xsi:type="dcterms:W3CDTF">2025-06-16T11:07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