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robných dřevěných výrobků (kód: 33-034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robných dřevěn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30.04.2025 11:18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Dřevařská výroba (kód: 33-57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Dělník v dřevozpracujícím průmyslu (kód: 33-99-E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 výroby bednění (kód: 33-026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robných dřevěných výrobků (kód: 33-034-E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ařských polotovarů (kód: 33-025-E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ělník/dělnice výroby dřevěných obalů, palet a dílců (kód: 33-033-E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robných dřevěných výrobků,  30.04.2025 11:18:5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18:51Z</dcterms:created>
  <dc:creator/>
  <dc:description/>
  <dc:language>en-US</dc:language>
  <cp:lastModifiedBy>Stimulsoft Reports 2020.2.3 from 29 April 2020</cp:lastModifiedBy>
  <dcterms:modified xsi:type="dcterms:W3CDTF">2025-04-30T11:18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