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nářezové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manuálním způsobem řízení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automatickým způsobem řízení procesu dle zadaných nářezov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řezu a rozměrových tolerancí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ařezanými dílci v nábytkářské výrobě a jejich třídění podle navazují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ilových kotoučů, včetně následného seříz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,  30.04.2025 4:0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,  30.04.2025 4:0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36Z</dcterms:created>
  <dc:creator/>
  <dc:description/>
  <dc:language>en-US</dc:language>
  <cp:lastModifiedBy>Stimulsoft Reports 2020.2.3 from 29 April 2020</cp:lastModifiedBy>
  <dcterms:modified xsi:type="dcterms:W3CDTF">2025-04-30T04:0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