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erátor nářezových center v nábytkářské výrobě (kód: 33-030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 nářezových center v nábytkářské výrobě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ůvodní dokumentaci výroby nábytkového díl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uštění a základní nastavení nářezového centra v nábytk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ovládacím softwaru operačního systému nářezových center v nábytk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alace programů do řídící jednotky nářezového centra v nábytkářské výrobě, včetně dílčích úprav program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ení plošných materiálů, používaných při výrobě nábytku s manuálním způsobem řízení proces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ení plošných materiálů, používaných při výrobě nábytku s automatickým způsobem řízení procesu dle zadaných nářezových plán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kvality řezu a rozměrových tolerancí nábytkového díl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ce s nařezanými dílci v nábytkářské výrobě a jejich třídění podle navazujících opera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měna pilových kotoučů, včetně následného seřízení nářezového centra v nábytk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ní údržba nářezových center v nábytk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odpady při obsluze CNC strojů v nábytk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 nářezových center v nábytkářské výrobě,  16.06.2025 1:46:4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5.08.201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 nářezových center v nábytkářské výrobě,  16.06.2025 1:46:4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1:46:44Z</dcterms:created>
  <dc:creator/>
  <dc:description/>
  <dc:language>en-US</dc:language>
  <cp:lastModifiedBy>Stimulsoft Reports 2020.2.3 from 29 April 2020</cp:lastModifiedBy>
  <dcterms:modified xsi:type="dcterms:W3CDTF">2025-06-16T01:46:4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