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nářezových center v nábytkářské výrobě (kód: 33-03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nářezových center v nábytkář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ení nářezového centra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m softwaru operačního systému nářezový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programů do řídící jednotky nářezového centra v nábytkářské výrobě, včetně dílčích úprav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plošných materiálů, používaných při výrobě nábytku s manuálním způsobem řízení proce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plošných materiálů, používaných při výrobě nábytku s automatickým způsobem řízení procesu dle zadaných nářezových plá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řezu a rozměrových tolerancí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nařezanými dílci v nábytkářské výrobě a jejich třídění podle navazují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pilových kotoučů, včetně následného seřízení nářezového centra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nářezový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obsluze CNC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nářezových center v nábytkářské výrobě,  14.06.2025 16:5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nářezových center v nábytkářské výrobě,  14.06.2025 16:5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6:59:53Z</dcterms:created>
  <dc:creator/>
  <dc:description/>
  <dc:language>en-US</dc:language>
  <cp:lastModifiedBy>Stimulsoft Reports 2020.2.3 from 29 April 2020</cp:lastModifiedBy>
  <dcterms:modified xsi:type="dcterms:W3CDTF">2025-06-14T16:59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