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ářezových center v nábytkářské výrobě (kód: 33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ářezových center v nábytkářské výrobě,  29.04.2025 2:2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nářezových center v nábytkářské výrobě (kód:33-030-M) rozvíjí úplnou profesní kvalifikaci Technik nábytkářské a dřevařské výroby (kód:33-99-M/23) 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ářezových center v nábytkářské výrobě,  29.04.2025 2:2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6:14Z</dcterms:created>
  <dc:creator/>
  <dc:description/>
  <dc:language>en-US</dc:language>
  <cp:lastModifiedBy>Stimulsoft Reports 2020.2.3 from 29 April 2020</cp:lastModifiedBy>
  <dcterms:modified xsi:type="dcterms:W3CDTF">2025-04-29T02:2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