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obráběcích center v nábytkářské výrobě (kód: 33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obráběcích center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obráběcí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m softwaru operačního systému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programů do řídící jednotky obráběcího centra v nábytkářské výrobě, včetně dílčích úprav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nábytkového dílce a kontrola kvality o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ýměna nástrojů, včetně následného nastavení obráběcí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obráběcích center v nábytkářské výrobě,  17.06.2025 4:5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obráběcích center v nábytkářské výrobě,  17.06.2025 4:5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56:12Z</dcterms:created>
  <dc:creator/>
  <dc:description/>
  <dc:language>en-US</dc:language>
  <cp:lastModifiedBy>Stimulsoft Reports 2020.2.3 from 29 April 2020</cp:lastModifiedBy>
  <dcterms:modified xsi:type="dcterms:W3CDTF">2025-06-17T04:56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