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obráběcích center v nábytkářské výrobě (kód: 33-031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5.06.2025 13:53:0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perátor CNC strojů v nábytkářské výrobě (kód: 33-99-M/20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automatizovaných center stříkaných povrchových úprav v nábytkářské výrobě (kód: 33-063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nářezových center v nábytkářské výrobě (kód: 33-03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obráběcích center v nábytkářské výrobě (kód: 33-03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perátor/operátorka strojů pro olepování bočních ploch v nábytkářské výrobě (kód: 33-03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obráběcích center v nábytkářské výrobě,  15.06.2025 13:53:02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3:02Z</dcterms:created>
  <dc:creator/>
  <dc:description/>
  <dc:language>en-US</dc:language>
  <cp:lastModifiedBy>Stimulsoft Reports 2020.2.3 from 29 April 2020</cp:lastModifiedBy>
  <dcterms:modified xsi:type="dcterms:W3CDTF">2025-06-15T13:53:0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