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designér a modelář (kód: 32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méně náročných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a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, méně náročné modely a vzory galanterních výrobk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méně náročných galanterních výrobků a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méně náro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9.04.2025 1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designér a modelář,  29.04.2025 1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5Z</dcterms:created>
  <dc:creator/>
  <dc:description/>
  <dc:language>en-US</dc:language>
  <cp:lastModifiedBy>Stimulsoft Reports 2020.2.3 from 29 April 2020</cp:lastModifiedBy>
  <dcterms:modified xsi:type="dcterms:W3CDTF">2025-04-29T15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