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designér a modelář / kožařská technička designérka a modelářka (kód: 32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esignér a modelář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méně náročných galanterních výrobků a obuvi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vzorů méně náročných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vádění šablon pro výrobu obuvnických a galan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, méně náročné modely a vzory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méně náročných galanterních výrobků a obuvi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méně náro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 / kožařská technička designérka a modelářka,  28.04.2025 23:0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 / kožařská technička designérka a modelářka,  28.04.2025 23:0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01:25Z</dcterms:created>
  <dc:creator/>
  <dc:description/>
  <dc:language>en-US</dc:language>
  <cp:lastModifiedBy>Stimulsoft Reports 2020.2.3 from 29 April 2020</cp:lastModifiedBy>
  <dcterms:modified xsi:type="dcterms:W3CDTF">2025-04-28T23:0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