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borný pracovník obsluhy pošty (kód: 37-02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pracovník obsluhy pošt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ch předpisech a poštovních podmín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penězi v poštovní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doplňkového zboží a cen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a vydávání listovních a balíkových zásilek klientů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štovních zásilek, příjem zásilek na poštu a výprava do přepravní sí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oš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ladní činnost na po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zavření pracoviště (vyúčtování poštovních zásilek, finančních hotovostí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objemu finančních hotovostí a cenin na po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reklam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pracovník obsluhy pošty,  16.06.2025 16:02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pracovník obsluhy pošty,  16.06.2025 16:02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02:36Z</dcterms:created>
  <dc:creator/>
  <dc:description/>
  <dc:language>en-US</dc:language>
  <cp:lastModifiedBy>Stimulsoft Reports 2020.2.3 from 29 April 2020</cp:lastModifiedBy>
  <dcterms:modified xsi:type="dcterms:W3CDTF">2025-06-16T16:02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