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stavu a kvality včelstva a včelí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é léče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včelařské evide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čelařských zařízení a dalšího vybav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včelstvo v průběhu celého včelařského ro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včelste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usazování úlů do vhodných lokal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4.06.2025 17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14.06.2025 17:16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6:36Z</dcterms:created>
  <dc:creator/>
  <dc:description/>
  <dc:language>en-US</dc:language>
  <cp:lastModifiedBy>Stimulsoft Reports 2020.2.3 from 29 April 2020</cp:lastModifiedBy>
  <dcterms:modified xsi:type="dcterms:W3CDTF">2025-06-14T17:16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