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9.04.2025 3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 včelařské – Včelařské vzdělávací centrum, o.p.s., Nasavr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atiňanská 135, 53825 Nasavr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 a Střední odborná škola, Šlukn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G. Masaryka  580, 40777 Šluk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9.04.2025 3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10Z</dcterms:created>
  <dc:creator/>
  <dc:description/>
  <dc:language>en-US</dc:language>
  <cp:lastModifiedBy>Stimulsoft Reports 2020.2.3 from 29 April 2020</cp:lastModifiedBy>
  <dcterms:modified xsi:type="dcterms:W3CDTF">2025-04-29T03:3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