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/chovatelka včel (kód: 41-03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vč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avu a kvality včelstva a včelích produ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é léčení včelste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včelařské eviden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včelařských zařízení a dalšího vybav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včelstvo v průběhu celého včelařského ro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nožování včelste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usazování úlů do vhodných lokali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včel,  30.04.2025 6:25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včel,  30.04.2025 6:25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25:49Z</dcterms:created>
  <dc:creator/>
  <dc:description/>
  <dc:language>en-US</dc:language>
  <cp:lastModifiedBy>Stimulsoft Reports 2020.2.3 from 29 April 2020</cp:lastModifiedBy>
  <dcterms:modified xsi:type="dcterms:W3CDTF">2025-04-30T06:25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