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čel (kód: 41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čel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30.04.2025 12:3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čelař (kód: 41-51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hovatel včel, zpracovatel včelích produktů (kód: 41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čel (kód: 41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včelích produktů (kód: 41-036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čel,  30.04.2025 12:31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31:21Z</dcterms:created>
  <dc:creator/>
  <dc:description/>
  <dc:language>en-US</dc:language>
  <cp:lastModifiedBy>Stimulsoft Reports 2020.2.3 from 29 April 2020</cp:lastModifiedBy>
  <dcterms:modified xsi:type="dcterms:W3CDTF">2025-04-30T12:31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