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oštovních informačních služeb (kód: 37-0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oštovních informačních služ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duktech pošty a smluvních partne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dborných otázkách poštovního provozu a pře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poštovních službách a službách smluvních partnerů, včetně okamžité podpory zákazníkům při řešení probl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0.04.2025 3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oštovních informačních služeb,  30.04.2025 3:55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5:15Z</dcterms:created>
  <dc:creator/>
  <dc:description/>
  <dc:language>en-US</dc:language>
  <cp:lastModifiedBy>Stimulsoft Reports 2020.2.3 from 29 April 2020</cp:lastModifiedBy>
  <dcterms:modified xsi:type="dcterms:W3CDTF">2025-04-30T03:55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