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0.04.2025 3:5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poštovního provozu (kód: 37-99-M/07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pracovník / odborná pracovnice obsluhy pošty (kód: 37-02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oštovních informačních služeb (kód: 37-02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oštovní přepážky univerzální (kód: 37-01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0.04.2025 3:56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6:12Z</dcterms:created>
  <dc:creator/>
  <dc:description/>
  <dc:language>en-US</dc:language>
  <cp:lastModifiedBy>Stimulsoft Reports 2020.2.3 from 29 April 2020</cp:lastModifiedBy>
  <dcterms:modified xsi:type="dcterms:W3CDTF">2025-04-30T03:56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