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pro mezinárodní poštovní provoz (kód: 37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technologických postupech České pošty, s. p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zorkování listovních zásilek došlých ze zemí EU a jejich zpracování ve stanovených limite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závěrů a uzávěrů (včetně avizování zásilek a zpracování provozních dokladů)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určených k celnímu projed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vyúčtování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,  09.05.2025 3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,  09.05.2025 3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22:21Z</dcterms:created>
  <dc:creator/>
  <dc:description/>
  <dc:language>en-US</dc:language>
  <cp:lastModifiedBy>Stimulsoft Reports 2020.2.3 from 29 April 2020</cp:lastModifiedBy>
  <dcterms:modified xsi:type="dcterms:W3CDTF">2025-05-09T03:2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