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pro mezinárodní poštovní provoz (kód: 37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pro mezinárodní poštovní prov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technologických postupech poštovního operáto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W evidence poštovní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zorkování listovních zásilek došlých ze zahraničí a jejich zpracování ve stanovených limitech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štovních zásilek, závěrů a uzávěrů (včetně avizování zásilek a zpracování provozních dokladů) v mezinárodním poštovním sty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určených k celnímu projedn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vyúčtování v mezinárodním poštovním sty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pro mezinárodní poštovní provoz,  28.04.2025 20:4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pro mezinárodní poštovní provoz,  28.04.2025 20:4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5:52Z</dcterms:created>
  <dc:creator/>
  <dc:description/>
  <dc:language>en-US</dc:language>
  <cp:lastModifiedBy>Stimulsoft Reports 2020.2.3 from 29 April 2020</cp:lastModifiedBy>
  <dcterms:modified xsi:type="dcterms:W3CDTF">2025-04-28T20:4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