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 vzduchotechniky (kód: 23-07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vzduchotechnik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, v technických podkladech a dokumentaci pro montáž a opravy vzduchotechnický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pomůcek a náhradních dílů pro provádění montáže a oprav vzduchotechnický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částí vzduchotechnický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brábění a zpracovávání kovových a nekovových materiálů řezáním, stříháním, pilováním, vrtáním, broušením a ohýbá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držby a oprav vzduchotechnický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funkčních zkoušek vzduchotechnický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vzduchotechniky,  29.04.2025 15:19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8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vzduchotechniky,  29.04.2025 15:19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5:19:50Z</dcterms:created>
  <dc:creator/>
  <dc:description/>
  <dc:language>en-US</dc:language>
  <cp:lastModifiedBy>Stimulsoft Reports 2020.2.3 from 29 April 2020</cp:lastModifiedBy>
  <dcterms:modified xsi:type="dcterms:W3CDTF">2025-04-29T15:19:5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