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zduchotechniky (kód: 23-07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zducho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dokumentaci pro montáž a opravy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můcek a náhradních dílů pro provádění montáže a oprav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a nekovových materiál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prav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zduchotechniky,  15.06.2025 14:5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zduchotechniky,  15.06.2025 14:5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50:33Z</dcterms:created>
  <dc:creator/>
  <dc:description/>
  <dc:language>en-US</dc:language>
  <cp:lastModifiedBy>Stimulsoft Reports 2020.2.3 from 29 April 2020</cp:lastModifiedBy>
  <dcterms:modified xsi:type="dcterms:W3CDTF">2025-06-15T14:50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