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elář ve slévárenství (kód: 2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ve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hygieny práce v modelárně a při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roby v model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výroby modelu pro sléváren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vy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ie výroby kovových odli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model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vových a dřevěných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ve slévárenství,  01.05.2025 22:5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ve slévárenství,  01.05.2025 22:5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2:52:47Z</dcterms:created>
  <dc:creator/>
  <dc:description/>
  <dc:language>en-US</dc:language>
  <cp:lastModifiedBy>Stimulsoft Reports 2020.2.3 from 29 April 2020</cp:lastModifiedBy>
  <dcterms:modified xsi:type="dcterms:W3CDTF">2025-05-01T22:5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