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elář/modelářka ve slévárenství (kód: 21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ve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hygieny práce v modelárně a při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roby v model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výroby modelu pro sléváren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vy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ie výroby kovových odli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model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vových a dřevěných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/modelářka ve slévárenství,  29.04.2025 2:2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/modelářka ve slévárenství,  29.04.2025 2:2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1:12Z</dcterms:created>
  <dc:creator/>
  <dc:description/>
  <dc:language>en-US</dc:language>
  <cp:lastModifiedBy>Stimulsoft Reports 2020.2.3 from 29 April 2020</cp:lastModifiedBy>
  <dcterms:modified xsi:type="dcterms:W3CDTF">2025-04-29T02:21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