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delář/modelářka ve slévárenství (kód: 21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 ve sléváren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/modelářka ve slévárenství,  02.05.2025 2:52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odelář (kód: 21-53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delář/modelářka ve slévárenství (kód: 21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delář ve slévárenství (kód: 21-99-H/11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delář/modelářka ve slévárenství (kód: 21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/modelářka ve slévárenství,  02.05.2025 2:52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52:18Z</dcterms:created>
  <dc:creator/>
  <dc:description/>
  <dc:language>en-US</dc:language>
  <cp:lastModifiedBy>Stimulsoft Reports 2020.2.3 from 29 April 2020</cp:lastModifiedBy>
  <dcterms:modified xsi:type="dcterms:W3CDTF">2025-05-02T02:52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