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tik (kód: 23-07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optických dí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strojů a technologických podmínek výroby optických dí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vání optických dí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ojů a zařízení na výrobu a zpracování optických dí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zařízení, nástrojů a pomůcek k výrobě optických dí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tvarů a jakosti povrchu optických dí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ální úpravy optických dílů nanášením tenkých vrstev, vytvářením stupnic a záměrných zn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optických dílů do cel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optickými díly, jejich transport, ochranné balení a exped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,  29.04.2025 15:07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,  29.04.2025 15:07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07:44Z</dcterms:created>
  <dc:creator/>
  <dc:description/>
  <dc:language>en-US</dc:language>
  <cp:lastModifiedBy>Stimulsoft Reports 2020.2.3 from 29 April 2020</cp:lastModifiedBy>
  <dcterms:modified xsi:type="dcterms:W3CDTF">2025-04-29T15:07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