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/optička (kód: 23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,  29.04.2025 23:11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ptik (kód: 23-62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(kód: 23-07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optických přístrojů a brýlové optiky (kód: 23-99-H/03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(kód: 23-07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,  29.04.2025 23:11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1:13Z</dcterms:created>
  <dc:creator/>
  <dc:description/>
  <dc:language>en-US</dc:language>
  <cp:lastModifiedBy>Stimulsoft Reports 2020.2.3 from 29 April 2020</cp:lastModifiedBy>
  <dcterms:modified xsi:type="dcterms:W3CDTF">2025-04-29T23:11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