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pracovatel včelích produktů (kód: 41-03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včel, zpracovatel včelích produk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včelích produ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avu a kvality včelstva a včelích produ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balení včelích produ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ití včelích produktů pro další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xpedice včelích produktů a výrobků z ni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 včelích produktů,  13.05.2025 1:44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2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 včelích produktů,  13.05.2025 1:44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1:44:08Z</dcterms:created>
  <dc:creator/>
  <dc:description/>
  <dc:language>en-US</dc:language>
  <cp:lastModifiedBy>Stimulsoft Reports 2020.2.3 from 29 April 2020</cp:lastModifiedBy>
  <dcterms:modified xsi:type="dcterms:W3CDTF">2025-05-13T01:44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