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pracovatel/zpracovatelka včelích produktů (kód: 41-0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 včelích produk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včelích produ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avu a kvality včelích produ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balení včelích produ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ití včelích produktů pro další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ce včelích produktů a výrobků z ni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/zpracovatelka včelích produktů,  30.04.2025 4:41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/zpracovatelka včelích produktů,  30.04.2025 4:41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41:56Z</dcterms:created>
  <dc:creator/>
  <dc:description/>
  <dc:language>en-US</dc:language>
  <cp:lastModifiedBy>Stimulsoft Reports 2020.2.3 from 29 April 2020</cp:lastModifiedBy>
  <dcterms:modified xsi:type="dcterms:W3CDTF">2025-04-30T04:41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