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včelích produktů (kód: 41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včelích produk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včelích produktů,  16.06.2025 15:0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 včelařské – Včelařské vzdělávací centrum, o.p.s., Nasavr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atiňanská 135, 53825 Nasavrk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včelích produktů,  16.06.2025 15:0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04:36Z</dcterms:created>
  <dc:creator/>
  <dc:description/>
  <dc:language>en-US</dc:language>
  <cp:lastModifiedBy>Stimulsoft Reports 2020.2.3 from 29 April 2020</cp:lastModifiedBy>
  <dcterms:modified xsi:type="dcterms:W3CDTF">2025-06-16T15:04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