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výcviku soukromých bezpečnostních činností (kód: 68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instruktor výcv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ciálně psychologických dovednostech instruk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upravující bezpečnost a ochranu zdraví při práci pracovníků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Národní soustavy kvalif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cviku profesní obrany zaměstnanců soukromé bezpečnostní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daktické zpracování učebních plánů, osnov a lekčního fondu, organizace výuky a výcv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dospělých v podmínkách základní a zdokonalovací přípravy zaměstnanců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a obsluha didakt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efektivity pedagogické práce instruktora, hodnocení a sebehodnocení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výcviku soukromých bezpečnostních činností,  29.04.2025 8:3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výcviku soukromých bezpečnostních činností,  29.04.2025 8:3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28Z</dcterms:created>
  <dc:creator/>
  <dc:description/>
  <dc:language>en-US</dc:language>
  <cp:lastModifiedBy>Stimulsoft Reports 2020.2.3 from 29 April 2020</cp:lastModifiedBy>
  <dcterms:modified xsi:type="dcterms:W3CDTF">2025-04-29T08:3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