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zdrátových sítí (kód: 26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elektronických komunikac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technologického zařízení vysílačů, převaděčů a přijímač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výstavbě, údržbě a opravách komunikačních sítí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28.04.2025 21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28.04.2025 21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1:55Z</dcterms:created>
  <dc:creator/>
  <dc:description/>
  <dc:language>en-US</dc:language>
  <cp:lastModifiedBy>Stimulsoft Reports 2020.2.3 from 29 April 2020</cp:lastModifiedBy>
  <dcterms:modified xsi:type="dcterms:W3CDTF">2025-04-28T21:0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