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bezdrátových sítí (kód: 26-05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elektronických komunikac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nadzemních, podzemních a vnitřních ved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koaxiálních napáječů, děličů a směrových vazeb vysílacích a přijímacích anténních systémů elektronických přenosových zaříz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technologického zařízení vysílačů, převaděčů a přijímačů elektronických přenosových zaříz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oživování a kontrola přenosových zaříz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a přípravné práce při výstavbě, údržbě a opravách komunikačních sítí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bezdrátových sítí,  16.06.2025 17:0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bezdrátových sítí,  16.06.2025 17:0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07:26Z</dcterms:created>
  <dc:creator/>
  <dc:description/>
  <dc:language>en-US</dc:language>
  <cp:lastModifiedBy>Stimulsoft Reports 2020.2.3 from 29 April 2020</cp:lastModifiedBy>
  <dcterms:modified xsi:type="dcterms:W3CDTF">2025-06-16T17:07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