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minutkových pokrmů (kód: 65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pro přípravu pokrmů na objednáv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ídelního lístku a sled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jatečního masa, drůbeže, ryb a zvěřiny pro kuchyňské zpracov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a specialit na objednáv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29.04.2025 9:0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29.04.2025 9:0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9:51Z</dcterms:created>
  <dc:creator/>
  <dc:description/>
  <dc:language>en-US</dc:language>
  <cp:lastModifiedBy>Stimulsoft Reports 2020.2.3 from 29 April 2020</cp:lastModifiedBy>
  <dcterms:modified xsi:type="dcterms:W3CDTF">2025-04-29T09:09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