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minutkových pokrmů (kód: 65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pro přípravu pokrmů na objednáv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29.04.2025 8:36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uchař - číšník (kód: 65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Gastronomie (kód: 65-41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uchař (kód: 65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ažer v gastronomickém provozu (kód: 65-99-M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minutkových pokrmů,  29.04.2025 8:36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6:16Z</dcterms:created>
  <dc:creator/>
  <dc:description/>
  <dc:language>en-US</dc:language>
  <cp:lastModifiedBy>Stimulsoft Reports 2020.2.3 from 29 April 2020</cp:lastModifiedBy>
  <dcterms:modified xsi:type="dcterms:W3CDTF">2025-04-29T08:36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