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uchař/kuchařka minutkových pokrmů (kód: 65-00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cha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chař/kuchařka minutkových pokrmů,  15.06.2025 15:25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hotelnictví a cestovního ruchu - střední škola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de Mží 734/1, 31800 Plzeň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PROFESNÍHO VZDĚLÁV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ivovarská 273, 68601 Uherské Hradiště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niel Jindřich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. Bezruče 120/3, 78335 Horka nad Moravou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hDr. Endlicherová Zdeňk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ppova  876/10, 60200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ymnázium a Střední odborná škola, Podbořany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pt.Jaroše 862, 44101 Podbořan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telová škola, Frenštát pod Radhoštěm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riánská 252, 74401 Frenštát pod Radhoštěm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grovaná střední škola Hodonín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pová alej 3756/21, 69503 Hodonín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grovaná střední škola Valašské Meziříčí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lackého 239, 75701 Valašské Meziříčí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VEX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ohniského 848/17, 15200 Praha 5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bská střední odborná škola a Střední odborné učiliště Pardubice, s. r. 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Josefa 118, 53009 Pardub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ravská střední škola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77200 Olomouc, Pasteurova 935/8a, PSČ 772 00 935/8a, 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Mrtýnek Josef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zice 107, 78332 Nákl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ní akademie a Hotelová škola Havlíčkův Brod se sídlem v Havlíčkově Brodě, Bratříků 851, 580 02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atříků 851, 58002 Havlíčkův Brod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ní akademie Dr. Albína Bráfa, Hotelová škola a Jazyková škola s právem státní jazykové zkoušky Třebíč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irotčí 63/4, 67401 Třebíč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ní akademie, Vyšší odborná škola zdravotnická a Střední zdravotnická škola, Střední odborná škola služeb a Jazyková škola s právem státní jazykové zkoušky Jihlav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oliny Světlé 4428/2, 58601 Jihlava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ILEX Moravia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ružstevní 651/43, 77900 Olomouc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9" name="Image1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U a SOŠ, SČMSD, Znojmo, s.r.o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mětická 1812, 66902 Znojm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20" name="Image1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ukromá podřipská střední odborná škola a střední odborné učiliště o.p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ana z Dražic 169, 41301 Roudnice nad Labem  - ČR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1" name="Image2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 obchodu a služeb, Chrudim, Čáslavská 205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áslavská 205, 53701 Chrudim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2" name="Image2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 Praha Čakov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e Stadionu 623, 19600 Praha 9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3" name="Image2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, Kaplice, Pohorská 86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horská 86, 38241 Kapl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4" name="Image2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, Kladno, náměstí Edvarda Beneše 2353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městí Edvarda Beneše 2353, 27201 Kladno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5" name="Image2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, Městec Králové, T. G. Masaryka 4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. G. Masaryka  4, 28903 Městec Králové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6" name="Image2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, Písek, Komenského 86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enského 86, 39701 Písek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27" name="Image2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, Polička, Čs. armády 485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sl. armády 485, 57201 Polička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8" name="Image2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Základní škola, Město Albrechtice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emocniční 117/11, 79395 Město Albrecht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29" name="Image2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Josefa Sousedíka Vsetí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nátky 1779, 75501 Vsetín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0" name="Image2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Litovel, Komenského 677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enského  677, 78401 Litovel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31" name="Image3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obchodu a služeb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tursova 904/14, 77900 Olomouc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2" name="Image3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Prostějov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m. Ed. Husserla 1, 79655 Prostěj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33" name="Image3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 a Střední odborná škola SČMSD, Žatec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šťálkovo náměstí 132, 43801 Žatec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chař/kuchařka minutkových pokrmů,  15.06.2025 15:25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34" name="Image33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158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5" name="Image3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 DAKOL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trovice u Karviné  570, 73572 Petrovice u Karviné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6" name="Image3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 zemědělské a služeb, Dačice, nám. Republiky 86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m. Republiky 86, 38001 Dač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37" name="Image3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a Střední odborná škola gastronomie a služeb Most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ana Palacha 711, 43401 Most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8" name="Image3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a Vyšší odborná škola cestovního ruchu České Budějovice se sídlem v Českých Budějovicích, Senovážné náměstí 239/12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novážné nám. 239, 37001 České Budějovice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39" name="Image3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Brno, Charbulov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bulova 1072/106, 61800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0" name="Image3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dopravy, obchodu a služeb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lášterní nám. 127, 67201 Moravský Kruml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1" name="Image4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cká a technická Žamber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mecká 1, 56401 Žamberk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2" name="Image4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e a obchodu Zlí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niverzitní 3015, 76142 Zlín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3" name="Image4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e a služeb Nová Paka, Masarykovo nám. 2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sarykovo náměstí 2, 50927 Nová Paka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4" name="Image4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e a služeb, Liberec, Dvorská 447/29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vorská 447/29, 46005 Liberec 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5" name="Image4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e a služeb, Přerov, Šířava 7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ířava  670/7, 75002 Přer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6" name="Image4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e, farmářství a služeb Jeseník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Jatek 916/8, 79001 Jeseník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7" name="Image4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e, oděvnictví a služeb, Frýdek-Místek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. T. G. Masaryka 451, 73801 Frýdek-Místek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8" name="Image4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krbu 521/45, 10000 Praha 10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9" name="Image4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hotelnictví, gastronomie a služeb SČMSD Šilheřovice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lní 356, 74715 Šilheř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0" name="Image4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hotelnictví, řemesel a gastronomie, Trutnov, příspěvková organizace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 131, 54101 Trutnov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1" name="Image5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Jeronýmova České Budějovice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ronýmova 28/22, 37001 České Budějov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2" name="Image5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obchodu, řemesel, služeb a Základní škola, Ústí nad Labem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eplerova 315/7, 40007 Krásné Březno, Ústí nad Labem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3" name="Image5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obchodu, služeb a řemesel a Jazyková škola s právem státní jazykové zkoušky, Tábor, Bydlinského 2474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ydlinského 2474, 39002 Tábor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4" name="Image5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ohoda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Vinici 2244, 41201 Litoměř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5" name="Image5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růmyslová, hotelová, zdravotnická a Vyšší odborná škola Uherské Hradiště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iřího z Poděbrad 949, 68601 Uherské Hradiště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6" name="Image5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lužeb a řemesel, Stochov, J. Šípka 187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aroslava Šípka 187, 27303 Stoch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7" name="Image5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lužeb, obchodu a gastronomi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lká   3, 50341 Hradec Králové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58" name="Image5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polečného stravování, Ostrava-Hrabůvk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akovská 1095, 70030 Ostrav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9" name="Image5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ední škola technická, gastronomická a automobilní, Chomutov, příspěvková organizace 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702, 43001 Chomutov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0" name="Image5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zemědělská a potravinářská, Klatovy, Národních mučedníků 141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rodních Mučedníků 141, 33901 Klatov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1" name="Image6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, Bohumín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sova 283, 73581 Bohumín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2" name="Image6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zdravotnická škola a Střední odborná škola, Česká Líp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8. října 2707, 47006 Česká Lípa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3" name="Image6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ičanová Vlast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58835 Vílanec 89, 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4" name="Image6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ičková Zdenk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vinka 155, 76311 Zlín - Lužkovice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5" name="Image6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palač Karel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ronovická 2877, 53302 Pardub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90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chař/kuchařka minutkových pokrmů,  15.06.2025 15:25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3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image" Target="media/image2.jpeg"/><Relationship Id="rId28" Type="http://schemas.openxmlformats.org/officeDocument/2006/relationships/image" Target="media/image2.jpeg"/><Relationship Id="rId29" Type="http://schemas.openxmlformats.org/officeDocument/2006/relationships/image" Target="media/image2.jpeg"/><Relationship Id="rId30" Type="http://schemas.openxmlformats.org/officeDocument/2006/relationships/image" Target="media/image2.jpeg"/><Relationship Id="rId31" Type="http://schemas.openxmlformats.org/officeDocument/2006/relationships/image" Target="media/image2.jpeg"/><Relationship Id="rId32" Type="http://schemas.openxmlformats.org/officeDocument/2006/relationships/image" Target="media/image2.jpeg"/><Relationship Id="rId33" Type="http://schemas.openxmlformats.org/officeDocument/2006/relationships/image" Target="media/image2.jpeg"/><Relationship Id="rId34" Type="http://schemas.openxmlformats.org/officeDocument/2006/relationships/image" Target="media/image2.jpeg"/><Relationship Id="rId35" Type="http://schemas.openxmlformats.org/officeDocument/2006/relationships/image" Target="media/image1.jpeg"/><Relationship Id="rId36" Type="http://schemas.openxmlformats.org/officeDocument/2006/relationships/image" Target="media/image2.jpeg"/><Relationship Id="rId37" Type="http://schemas.openxmlformats.org/officeDocument/2006/relationships/image" Target="media/image2.jpeg"/><Relationship Id="rId38" Type="http://schemas.openxmlformats.org/officeDocument/2006/relationships/image" Target="media/image2.jpeg"/><Relationship Id="rId39" Type="http://schemas.openxmlformats.org/officeDocument/2006/relationships/image" Target="media/image2.jpeg"/><Relationship Id="rId40" Type="http://schemas.openxmlformats.org/officeDocument/2006/relationships/image" Target="media/image2.jpeg"/><Relationship Id="rId41" Type="http://schemas.openxmlformats.org/officeDocument/2006/relationships/image" Target="media/image2.jpeg"/><Relationship Id="rId42" Type="http://schemas.openxmlformats.org/officeDocument/2006/relationships/image" Target="media/image2.jpeg"/><Relationship Id="rId43" Type="http://schemas.openxmlformats.org/officeDocument/2006/relationships/image" Target="media/image2.jpeg"/><Relationship Id="rId44" Type="http://schemas.openxmlformats.org/officeDocument/2006/relationships/image" Target="media/image2.jpeg"/><Relationship Id="rId45" Type="http://schemas.openxmlformats.org/officeDocument/2006/relationships/image" Target="media/image2.jpeg"/><Relationship Id="rId46" Type="http://schemas.openxmlformats.org/officeDocument/2006/relationships/image" Target="media/image2.jpeg"/><Relationship Id="rId47" Type="http://schemas.openxmlformats.org/officeDocument/2006/relationships/image" Target="media/image2.jpeg"/><Relationship Id="rId48" Type="http://schemas.openxmlformats.org/officeDocument/2006/relationships/image" Target="media/image2.jpeg"/><Relationship Id="rId49" Type="http://schemas.openxmlformats.org/officeDocument/2006/relationships/image" Target="media/image2.jpeg"/><Relationship Id="rId50" Type="http://schemas.openxmlformats.org/officeDocument/2006/relationships/image" Target="media/image2.jpeg"/><Relationship Id="rId51" Type="http://schemas.openxmlformats.org/officeDocument/2006/relationships/image" Target="media/image2.jpeg"/><Relationship Id="rId52" Type="http://schemas.openxmlformats.org/officeDocument/2006/relationships/image" Target="media/image2.jpeg"/><Relationship Id="rId53" Type="http://schemas.openxmlformats.org/officeDocument/2006/relationships/image" Target="media/image2.jpeg"/><Relationship Id="rId54" Type="http://schemas.openxmlformats.org/officeDocument/2006/relationships/image" Target="media/image2.jpeg"/><Relationship Id="rId55" Type="http://schemas.openxmlformats.org/officeDocument/2006/relationships/image" Target="media/image2.jpeg"/><Relationship Id="rId56" Type="http://schemas.openxmlformats.org/officeDocument/2006/relationships/image" Target="media/image2.jpeg"/><Relationship Id="rId57" Type="http://schemas.openxmlformats.org/officeDocument/2006/relationships/image" Target="media/image2.jpeg"/><Relationship Id="rId58" Type="http://schemas.openxmlformats.org/officeDocument/2006/relationships/image" Target="media/image2.jpeg"/><Relationship Id="rId59" Type="http://schemas.openxmlformats.org/officeDocument/2006/relationships/image" Target="media/image2.jpeg"/><Relationship Id="rId60" Type="http://schemas.openxmlformats.org/officeDocument/2006/relationships/image" Target="media/image2.jpeg"/><Relationship Id="rId61" Type="http://schemas.openxmlformats.org/officeDocument/2006/relationships/image" Target="media/image2.jpeg"/><Relationship Id="rId62" Type="http://schemas.openxmlformats.org/officeDocument/2006/relationships/image" Target="media/image2.jpeg"/><Relationship Id="rId63" Type="http://schemas.openxmlformats.org/officeDocument/2006/relationships/image" Target="media/image2.jpeg"/><Relationship Id="rId64" Type="http://schemas.openxmlformats.org/officeDocument/2006/relationships/image" Target="media/image2.jpeg"/><Relationship Id="rId65" Type="http://schemas.openxmlformats.org/officeDocument/2006/relationships/image" Target="media/image2.jpeg"/><Relationship Id="rId66" Type="http://schemas.openxmlformats.org/officeDocument/2006/relationships/image" Target="media/image2.jpeg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5:25:09Z</dcterms:created>
  <dc:creator/>
  <dc:description/>
  <dc:language>en-US</dc:language>
  <cp:lastModifiedBy>Stimulsoft Reports 2020.2.3 from 29 April 2020</cp:lastModifiedBy>
  <dcterms:modified xsi:type="dcterms:W3CDTF">2025-06-15T15:25:0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